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DE IMÓVEL COM SUB-ROG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DR. DR. JUIZ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inscrito sob RG ____________, e CPF ____________, residente e domiciliado na Cidade de ___________, Rua ____________, Caixa Postal ____________, por seu advogado infra-assinado, expor e requer o seguint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recebeu uma herança na data de __/__/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l herança foi gravada, em cláusula testamentária, com a inalienabilidade vitalícia, conforme cópia do testamento em anexo (doc. n.º 01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bem gravado com a inalienabilidade vitalícia, é uma pequena propriedade agropecuária, denominada ARROM ACITORE, situada no Município de ___________-___, tal propriedade foi avaliada em R$ ___________. (doc. n.º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fixou domicílio e residência na cidade de _________________, no próspero estado de __________, onde exerce sua profissão de vendedor, casando com uma moça da terra e pretendendo fixar residência permanente naquele est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ferido imóvel, de reduzidas proporções e capacidade econômica (2,5 hectares aproximadamente), está situada em estado longínquo, distante do domicílio do seu proprietário, e é de difícil administração e aproveitamento pelo requer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rna-se patente as vantagens da alienação do supracitado imóvel e sua substituição por títulos da dívida públic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ossa Excelência, com fundamento no art. 1.112, inciso II, do Código de Processo Civil, após a oitiva do representante do Ministério Público, se digne de conceder-lhe a alienação e sub-rogação, procedendo-se na forma dos arts. 1.104 usque 1.109 do CP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9:00Z</dcterms:created>
  <dc:creator>fabio</dc:creator>
  <dc:description/>
  <cp:keywords/>
  <dc:language>en-US</dc:language>
  <cp:lastModifiedBy>fabio</cp:lastModifiedBy>
  <dcterms:modified xsi:type="dcterms:W3CDTF">2009-04-14T00:29:00Z</dcterms:modified>
  <cp:revision>1</cp:revision>
  <dc:subject/>
  <dc:title>ALIENAÇÃO DE IMÓVEL COM SUB-ROGAÇÃO</dc:title>
</cp:coreProperties>
</file>